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28 января 2016 года</w:t>
      </w:r>
      <w:r>
        <w:rPr>
          <w:bCs/>
          <w:color w:val="FF0000"/>
        </w:rPr>
        <w:t xml:space="preserve"> </w:t>
      </w:r>
      <w:r>
        <w:rPr>
          <w:bCs/>
        </w:rPr>
        <w:t>аукциона по продаже</w:t>
      </w:r>
      <w:r>
        <w:rPr>
          <w:b/>
          <w:bCs/>
        </w:rPr>
        <w:t xml:space="preserve"> </w:t>
      </w:r>
      <w:r>
        <w:rPr>
          <w:bCs/>
        </w:rPr>
        <w:t>земельных участков из земель населенных пункт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2. Торги проводятся в форме аукциона, открытого по форме подачи предложений о цене, на основании: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- распоряжения правительства Тульской области от 16.12.2015 № 1187-р «О проведении аукциона по продаже земельного участка с кадастровым номером 71:22:020101:234», письма министерства экономического развития Тульской области от 18.12.2015г № 18-01-12/6580 (Лот 1);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- распоряжения правительства Тульской области от 16.12.2015 № 1185-р «О проведении аукциона по продаже земельного участка с кадастровым номером 71:14:020701:987», письма министерства экономического развития Тульской области от 18.12.2015г № 18-01-12/6581 (Лот 2);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 xml:space="preserve">3. </w:t>
      </w:r>
      <w:r>
        <w:rPr/>
        <w:t>Участниками аукциона могут являться только граждане.</w:t>
      </w:r>
      <w:r>
        <w:rPr>
          <w:bCs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4. На аукцион выставляется </w:t>
      </w:r>
      <w:r>
        <w:rPr>
          <w:bCs/>
        </w:rPr>
        <w:t xml:space="preserve">продажа земельных участков из земель населенных пунктов: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: </w:t>
      </w:r>
      <w:r>
        <w:rPr>
          <w:rFonts w:cs="Times New Roman" w:ascii="Times New Roman" w:hAnsi="Times New Roman"/>
          <w:b w:val="false"/>
          <w:sz w:val="20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71:22:020101:234 </w:t>
      </w:r>
      <w:r>
        <w:rPr>
          <w:rFonts w:cs="Times New Roman" w:ascii="Times New Roman" w:hAnsi="Times New Roman"/>
          <w:b w:val="false"/>
          <w:sz w:val="20"/>
        </w:rPr>
        <w:t>площадью 750 кв. м, расположенного по адресу:         Тульская область, Ленинский район, сельское поселение Иншинское, п.Лесной, участок № 44, для индивидуального жилищного строительства.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0"/>
        </w:rPr>
        <w:t xml:space="preserve"> Обременения не зарегистрированы. Начальная цена земельного участка – 424 500 (четыреста двадцать четыре тысячи пятьсот) рублей в год. Сумма задатка – 424 500 (четыреста двадцать четыре тысячи пятьсот) рублей. Шаг аукциона (3%) – 12 735 (двенадцать тысяч семьсот тридцать пять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2: </w:t>
      </w:r>
      <w:r>
        <w:rPr>
          <w:rFonts w:cs="Times New Roman" w:ascii="Times New Roman" w:hAnsi="Times New Roman"/>
          <w:b w:val="false"/>
          <w:sz w:val="20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71:14:020701:987 </w:t>
      </w:r>
      <w:r>
        <w:rPr>
          <w:rFonts w:cs="Times New Roman" w:ascii="Times New Roman" w:hAnsi="Times New Roman"/>
          <w:b w:val="false"/>
          <w:sz w:val="20"/>
        </w:rPr>
        <w:t>площадью 399 кв. м, расположенного по адресу:         Тульская область, Ленинский район, сельское поселение Рождественское, д.Ивановка (примыкает к участку поз.№ 118), для индивидуального жилищного строительства. Обременения не зарегистрированы. Начальная цена земельного 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– 232 617 (двести тридцать две тысячи шестьсот семнадцать) рублей в год. 6 978 (девять тысяч девятьсот семьдесят восемь) рублей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1-2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Техническая возможность подачи природного газа (расход газа – 5 куб.м/ч) существует. Стоимость подключения определяется после заключения с собственником земельного участка договора на технологическое присоединение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Лот №№ 1,2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 xml:space="preserve">Сети водопровода и канализации, эксплуатируемые ОАО «Тулагорводоканал» отсутствуют. </w:t>
      </w:r>
    </w:p>
    <w:p>
      <w:pPr>
        <w:pStyle w:val="Normal"/>
        <w:spacing w:before="60" w:after="0"/>
        <w:ind w:firstLine="284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>Лот № 1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Энергоснабжение потребителей пос.Лесной осуществляется по сетям напряжением 6 кВ Ленинского РЭС, ПО «Тульские электрические сети» филиала «Тулэнерго» от ПС 35/6 кВ № 175 «Кураково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состоянию на 01.10.2015г. от ПС 35/6 кВ № 175 «Кураково»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Текущий резерв мощности по замерам режимного дня 2,57 МВт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Текущий дефицит мощности с учетом присоединенных потребителей, заключенных договоров на ТП и поданных заявок на ТП -2,13 МВ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П энергопринимающих устройств к электрическим сетям регул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м сетевым организациям и иным лицам, к электрическим сетям», утвержденным Постановлением Правительства РФ от 27 декабря 2004 г. № 861 (в последней редакци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Лот № 2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лектроснабжения объекта ИЖС, проектируемого на данном земельном участке с максимальной мощностью 15 кВт на напряжение 380В необходимо выполнение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строить и смонтировать ВЛИ-0,4 кВ от существующей ВЛИ-0,4 кВ КТП 1306 до точки на расстояние не далее 25 м от границы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границе земельного участка установить и смонтировать вводно-учетное устройство – щит н/н в корпусе со степенью защиты не ниже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54, с устройством повторного заземления, со смотровым окном для снятия показаний эл.счетчика, с вводным коммутационным аппаратом на ток 25 А, и трехфазным электронным эл.счетчиком класса точности 2.0, предусмотреть возможность их опломбирования, ввод до узла учета должен быть выполнен наружным открытым способ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монтировать четырехпроводный ввод от проектируемой линии 0,4 кВ до вводного устройства. Марку и сечение провода (кабеля) определить проектом. Место подключения дополнительно согласовать с АО «ТГЭС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ъявить электроустановку к осмотру представителям АО «ТГЭС» и заключить договор на электроснабжение со сбытовой организаци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 электроснабжения и учет электроэнергии согласовать с АО «ТГЭС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ести осмотр энергопринимающих устройств заявите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ить фактическое присоединение энергопринимающих устройств заявителя.</w:t>
      </w:r>
    </w:p>
    <w:p>
      <w:pPr>
        <w:pStyle w:val="Normal"/>
        <w:shd w:fill="FFFFFF" w:val="clear"/>
        <w:ind w:left="779" w:hanging="0"/>
        <w:jc w:val="both"/>
        <w:rPr>
          <w:color w:val="000000"/>
        </w:rPr>
      </w:pPr>
      <w:r>
        <w:rPr>
          <w:color w:val="000000"/>
        </w:rPr>
        <w:t>Включение разрешенной мощности возможно после выполнения настоящих ТУ, осмотра эл.установки представителями АО «ТГЭС».</w:t>
      </w:r>
    </w:p>
    <w:p>
      <w:pPr>
        <w:pStyle w:val="Normal"/>
        <w:shd w:fill="FFFFFF" w:val="clear"/>
        <w:ind w:left="779" w:hanging="0"/>
        <w:jc w:val="both"/>
        <w:rPr>
          <w:color w:val="000000"/>
        </w:rPr>
      </w:pPr>
      <w:r>
        <w:rPr>
          <w:color w:val="000000"/>
        </w:rPr>
        <w:t>Пункты 2-5 выполняет Заявитель, пункты 1, 6, 7 настоящих технический условий выполянет Сетевая организация на основании договора технологического присоединения, заключенного с правообладателем земельного участка. Плата за технологическое присоединение со стороны Заявителя составляет 550 руб при запросе максимальной мощности до 15 кВт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>6. О</w:t>
      </w:r>
      <w:r>
        <w:rPr>
          <w:rFonts w:cs="Times New Roman" w:ascii="Times New Roman" w:hAnsi="Times New Roman"/>
          <w:b w:val="false"/>
          <w:bCs/>
          <w:sz w:val="20"/>
        </w:rPr>
        <w:t>знакомиться с предметом торгов, т</w:t>
      </w:r>
      <w:r>
        <w:rPr>
          <w:rFonts w:cs="Times New Roman" w:ascii="Times New Roman" w:hAnsi="Times New Roman"/>
          <w:b w:val="false"/>
          <w:sz w:val="20"/>
        </w:rPr>
        <w:t xml:space="preserve">ехническими условиями подключения к сетям инженерно-технического обеспечения, </w:t>
      </w:r>
      <w:r>
        <w:rPr>
          <w:rFonts w:cs="Times New Roman" w:ascii="Times New Roman" w:hAnsi="Times New Roman"/>
          <w:b w:val="false"/>
          <w:bCs/>
          <w:sz w:val="20"/>
        </w:rPr>
        <w:t xml:space="preserve">порядком определения участников аукциона, порядком проведения аукциона, проектом договора аренды земельного участка, можно с </w:t>
      </w:r>
      <w:r>
        <w:rPr>
          <w:rFonts w:cs="Times New Roman" w:ascii="Times New Roman" w:hAnsi="Times New Roman"/>
          <w:bCs/>
          <w:color w:val="FF0000"/>
          <w:sz w:val="20"/>
        </w:rPr>
        <w:t>25 декабря 2015  по 25 января 2016 года</w:t>
      </w:r>
      <w:r>
        <w:rPr>
          <w:rFonts w:cs="Times New Roman" w:ascii="Times New Roman" w:hAnsi="Times New Roman"/>
          <w:b w:val="false"/>
          <w:bCs/>
          <w:sz w:val="20"/>
        </w:rPr>
        <w:t xml:space="preserve"> в рабочие дни с 9.00 до 17.00 по адресу: г. Тула, ул. Жаворонкова, д. 2, 3 этаж, к. 29, 50, 44; тел: 364518, 362232, 361342;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sz w:val="20"/>
        </w:rPr>
        <w:t>. Информация размещена также на сайтах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torgi.gov.ru (221215/0030780/01), fito.openregion71.ru, mizo.tularegion.ru, npacity.tula.r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8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техническими условиями подключения объекта к сетям инженерно – технического обеспечения и информацией о плате за подключение, порядком проведения аукциона, проектом договора купли-продажи земельного участка, можно с </w:t>
      </w:r>
      <w:r>
        <w:rPr>
          <w:b/>
          <w:bCs/>
          <w:color w:val="FF0000"/>
        </w:rPr>
        <w:t>25 декабря 2015  по 25 января 2016 года</w:t>
      </w:r>
      <w:r>
        <w:rPr>
          <w:b/>
          <w:bCs/>
          <w:color w:val="C00000"/>
        </w:rPr>
        <w:t xml:space="preserve"> </w:t>
      </w:r>
      <w:r>
        <w:rPr>
          <w:bCs/>
        </w:rPr>
        <w:t>в рабочие дни с 9-00 до 17</w:t>
        <w:noBreakHyphen/>
        <w:t xml:space="preserve">00 по адресу: г. Тула, ул. Жаворонкова, 2, 3 этаж, к. 29, 50, 44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26 января 2016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2) 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rFonts w:cs="Calibri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spacing w:before="60" w:after="0"/>
        <w:ind w:firstLine="284"/>
        <w:jc w:val="both"/>
        <w:rPr>
          <w:rFonts w:cs="Calibri"/>
        </w:rPr>
      </w:pPr>
      <w:r>
        <w:rPr>
          <w:rFonts w:cs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28 января 2016 </w:t>
      </w:r>
      <w:r>
        <w:rPr>
          <w:b/>
          <w:color w:val="FF0000"/>
        </w:rPr>
        <w:t>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284"/>
        <w:jc w:val="both"/>
        <w:rPr/>
      </w:pPr>
      <w:r>
        <w:rPr>
          <w:rFonts w:cs="Calibri"/>
        </w:rPr>
        <w:t>Победителем аукциона признается участник аукциона, предложивший наибольшую цену за земельный участок (номер билета которого был назван аукционистом последним). Результаты аукциона оформляются протоколом, который подписывается организатором аукциона, аукционистом и победителем аукциона в день проведения аукциона. Договор подлежит заключению между министерством имущественных и земельных отношений Тульской области и победителем аукциона в срок не позднее 5 дней со дня подписания протокол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  <w:t xml:space="preserve">Договор купли-продажи земельного участка заключается между победителем аукциона (Покупатель) и министерством имущественных и земельных отношений Тульской области (Продавец) </w:t>
      </w:r>
      <w:r>
        <w:rPr>
          <w:bCs/>
        </w:rPr>
        <w:t>в соответствии с Земельным кодексом РФ.</w:t>
      </w:r>
    </w:p>
    <w:p>
      <w:pPr>
        <w:pStyle w:val="Style16"/>
        <w:widowControl w:val="false"/>
        <w:spacing w:before="120" w:after="0"/>
        <w:ind w:left="0" w:right="0" w:firstLine="284"/>
        <w:rPr>
          <w:bCs/>
          <w:sz w:val="20"/>
        </w:rPr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6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 Земельным кодексом РФ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tabs>
                <w:tab w:val="clear" w:pos="709"/>
                <w:tab w:val="left" w:pos="4610" w:leader="none"/>
              </w:tabs>
              <w:suppressAutoHyphens w:val="true"/>
              <w:ind w:right="1691" w:hanging="0"/>
              <w:jc w:val="left"/>
              <w:rPr/>
            </w:pPr>
            <w:r>
              <w:rPr>
                <w:sz w:val="20"/>
                <w:szCs w:val="20"/>
              </w:rPr>
              <w:t xml:space="preserve">Врио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Лекс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.net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8:00Z</dcterms:created>
  <dc:creator>user</dc:creator>
  <dc:description/>
  <cp:keywords/>
  <dc:language>en-US</dc:language>
  <cp:lastModifiedBy>Бакулина Дарья Александровна</cp:lastModifiedBy>
  <cp:lastPrinted>2015-12-23T09:55:00Z</cp:lastPrinted>
  <dcterms:modified xsi:type="dcterms:W3CDTF">2015-12-23T06:56:00Z</dcterms:modified>
  <cp:revision>8</cp:revision>
  <dc:subject/>
  <dc:title>ФОНД ИМУЩЕСТВА ТУЛЬСКОЙ ОБЛАСТИ</dc:title>
</cp:coreProperties>
</file>